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озиция 2 – Доставка на консумативи за офис - техника</w:t>
      </w:r>
      <w:r>
        <w:rPr>
          <w:b/>
          <w:i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lang w:val="en-US"/>
        </w:rPr>
        <w:t>]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69"/>
        <w:gridCol w:w="2880"/>
        <w:gridCol w:w="1620"/>
        <w:gridCol w:w="14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3/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АТС - България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0651</w:t>
            </w:r>
            <w:r>
              <w:rPr/>
              <w:t>/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0306</w:t>
            </w:r>
            <w:r>
              <w:rPr/>
              <w:t>/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ф-р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lang w:val="en-US"/>
              </w:rPr>
              <w:t>0000110271</w:t>
            </w:r>
            <w:r>
              <w:rPr/>
              <w:t>/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09130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73.38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09964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109813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.</w:t>
            </w:r>
            <w:r>
              <w:rPr>
                <w:lang w:val="en-US"/>
              </w:rPr>
              <w:t>98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651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060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061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3403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3346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3343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3342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50.62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92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98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5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91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2.4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92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919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4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739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7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2165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868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419</w:t>
            </w:r>
            <w:r>
              <w:rPr/>
              <w:t>/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4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650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6.00 </w:t>
            </w:r>
            <w:r>
              <w:rPr/>
              <w:t xml:space="preserve">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111463</w:t>
            </w:r>
            <w:r>
              <w:rPr/>
              <w:t>/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00 </w:t>
            </w:r>
            <w:r>
              <w:rPr/>
              <w:t xml:space="preserve">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7:00Z</dcterms:created>
  <dc:creator>MDAAR</dc:creator>
  <dc:description/>
  <cp:keywords/>
  <dc:language>en-US</dc:language>
  <cp:lastModifiedBy>MDAAR</cp:lastModifiedBy>
  <dcterms:modified xsi:type="dcterms:W3CDTF">2016-11-02T13:31:00Z</dcterms:modified>
  <cp:revision>5</cp:revision>
  <dc:subject/>
  <dc:title/>
</cp:coreProperties>
</file>